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滁州学院第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华文中宋" w:eastAsia="仿宋_GB2312;仿宋"/>
          <w:sz w:val="32"/>
          <w:szCs w:val="32"/>
        </w:rPr>
        <w:t>届青年教师课堂教学基本功竞赛评分表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60"/>
        <w:gridCol w:w="774"/>
        <w:gridCol w:w="854"/>
      </w:tblGrid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目的明确，教学思路清晰；</w:t>
            </w:r>
          </w:p>
          <w:p>
            <w:pPr>
              <w:pStyle w:val="Normal"/>
              <w:spacing w:lineRule="exact" w:line="380"/>
              <w:ind w:left="360" w:hanging="36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内容符合大纲或教学要求，能够联系学生思维实际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条理清晰、重点突出、难点剖析清楚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文字表达流畅、简明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符合大纲要求，深广度适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条理分明，重点突出，难易处理得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理论联系实际，阐述学科前沿最新研究成果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内容充实，基本理论、概念讲解透彻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组织与方法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因材施教，教学方法富有启发性和多样性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注意培养学生的创新意识和创造能力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善于调节课堂气氛，有效地利用课堂时间；</w:t>
            </w:r>
          </w:p>
          <w:p>
            <w:pPr>
              <w:pStyle w:val="Normal"/>
              <w:spacing w:lineRule="exact" w:line="380"/>
              <w:ind w:left="239" w:hanging="0"/>
              <w:rPr>
                <w:sz w:val="24"/>
              </w:rPr>
            </w:pPr>
            <w:r>
              <w:rPr>
                <w:sz w:val="24"/>
              </w:rPr>
              <w:t>根据本课程特点和要求，合理地运用形象化、现代化教学手段或教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善于激发学生的学习兴趣，引导学生积极参与教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语言与教态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学语言清晰、生动，有表现力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用普通话教学，语速适中，表述得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服饰得体、教态自然、庄重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板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多媒体课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层次分明，美观大方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内容合理，详略得当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课件运用恰当熟练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能力与效果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课堂秩序好，气氛活跃，学生思维集中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学具有吸引力，能激发学生对本学科知识兴趣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书育人，严格要求，注重与学生的沟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6:00Z</dcterms:created>
  <dc:creator>song</dc:creator>
  <dc:description/>
  <dc:language>en-US</dc:language>
  <cp:lastModifiedBy>Administrator</cp:lastModifiedBy>
  <cp:lastPrinted>2014-04-22T09:21:00Z</cp:lastPrinted>
  <dcterms:modified xsi:type="dcterms:W3CDTF">2018-03-26T07:46:12Z</dcterms:modified>
  <cp:revision>14</cp:revision>
  <dc:subject/>
  <dc:title>内蒙古物理学会关于会员交纳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